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КУЛЬТУРЫ РЕСПУБЛИКИ  КРЫ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 xml:space="preserve">«КРЫМСКИЙ ЛИТЕРАТУРНО-ХУДОЖЕСТВЕННЫЙ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МОРИАЛЬНЫЙ МУЗЕЙ - ЗАПОВЕДНИК»</w:t>
      </w:r>
    </w:p>
    <w:tbl>
      <w:tblPr>
        <w:tblW w:w="994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656" w:hRule="atLeast"/>
        </w:trPr>
        <w:tc>
          <w:tcPr>
            <w:tcW w:w="9946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 112, г.Ялта, Республика Крым, 298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654) 39-49-47, тел./факс (3654)26-28-19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chekh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al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НН 9103081216  КПП 910301001</w:t>
            </w:r>
          </w:p>
          <w:p>
            <w:pPr>
              <w:pStyle w:val="Normal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ГРН 1169102079761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культуры Республики Кр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УК РК «Крымский литературно-художественный мемориальный музей-заповед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ховская комиссия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лашают принять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>в XXX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ховские чтения в Ял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4 по 28 апреля 2017 года в Доме-музее А.П. Чехова в Ялте состоится</w:t>
      </w:r>
    </w:p>
    <w:p>
      <w:pPr>
        <w:pStyle w:val="Normal"/>
        <w:jc w:val="center"/>
        <w:rPr/>
      </w:pPr>
      <w:r>
        <w:rPr>
          <w:sz w:val="24"/>
          <w:szCs w:val="24"/>
        </w:rPr>
        <w:t>XXX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ая научно-практическая конференция «Чеховские чтения в Ялт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теме «Изучение чеховского наследия на рубеже веков: взгляд из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ет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ференции предусмотрены пленарное, секционные заседания и «круглые столы» по следующ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ворчества Чехова в контексте эпох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этика и творческий метод Чехо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хов в меняющемся литературном, кино- и театральном мир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хов и литературные течения 20 ве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хов в критике, публицистике и эссеисти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ховские архивы, музеи, библиоте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ховская тема</w:t>
      </w:r>
      <w:bookmarkStart w:id="0" w:name="_GoBack"/>
      <w:bookmarkEnd w:id="0"/>
      <w:r>
        <w:rPr>
          <w:sz w:val="24"/>
          <w:szCs w:val="24"/>
        </w:rPr>
        <w:t xml:space="preserve">  в культурном пространстве Кры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 участию приглашаются ученые и исследователи (филологи, театроведы, культурологи, музееведы, историки, философы и т.д.), а также писатели, журналисты, режиссёры, актеры, переводч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й язык конференции – 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– до 2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ференции возможно как в очной форме, так и в заочной (доклад по скайпу, публикация статьи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3"/>
          <w:szCs w:val="23"/>
        </w:rPr>
        <w:t xml:space="preserve">Заявка на участие в конференции и тезисы </w:t>
      </w:r>
      <w:r>
        <w:rPr>
          <w:sz w:val="24"/>
          <w:szCs w:val="24"/>
        </w:rPr>
        <w:t xml:space="preserve">доклада/сообщения (до 1500 знаков), а также заполненная анкета участника </w:t>
      </w:r>
      <w:r>
        <w:rPr>
          <w:bCs/>
          <w:sz w:val="23"/>
          <w:szCs w:val="23"/>
        </w:rPr>
        <w:t>принимаются до 31 марта 2017 года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В заявке обязательно указание формы участия в мероприятиях конференции: </w:t>
      </w:r>
      <w:r>
        <w:rPr>
          <w:rFonts w:cs="Times New Roman" w:ascii="Times New Roman" w:hAnsi="Times New Roman"/>
          <w:b w:val="false"/>
          <w:sz w:val="23"/>
          <w:szCs w:val="23"/>
        </w:rPr>
        <w:t>выступление с приветственным словом, доклад, проведение мастер-класса, презентация изданий, творческая встреча и 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тогам конференции будет издан сборник научных трудов «Чеховские чтения в Ялте. Изучение чеховского наследия на рубеже веков: взгляд из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етия». Текст статьи для сборника оформляется в соответствии с требованиями и принимается в электронном виде до 01 декабря 2017 года. Редакционная коллегия оставляет за собой право отбора статей для включения в сборник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езд – 23 апреля 2017 года, разъезд – 29 апрел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участников (дорога, проживание, питание) за счет командиру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оформления именного приглашения с печатью и подписью директора Заповедника высылать данные для официального письма на адрес </w:t>
      </w:r>
      <w:hyperlink r:id="rId2">
        <w:r>
          <w:rPr>
            <w:rStyle w:val="InternetLink"/>
            <w:sz w:val="24"/>
            <w:szCs w:val="24"/>
          </w:rPr>
          <w:t>info@chekhov-yalta.org</w:t>
        </w:r>
      </w:hyperlink>
      <w:r>
        <w:rPr>
          <w:sz w:val="24"/>
          <w:szCs w:val="24"/>
        </w:rPr>
        <w:t xml:space="preserve"> с указанием темы «Чеховские чтения в Ялте. Приглашение для ФИ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для почтовой корреспонд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ирова, 112, г. Ялта, Республика Крым, 2986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нный адрес для подачи заявки и тезисов доклада: </w:t>
      </w:r>
      <w:hyperlink r:id="rId3">
        <w:r>
          <w:rPr>
            <w:rStyle w:val="InternetLink"/>
            <w:sz w:val="24"/>
            <w:szCs w:val="24"/>
          </w:rPr>
          <w:t>info@chekhov-yalta.org</w:t>
        </w:r>
      </w:hyperlink>
      <w:r>
        <w:rPr>
          <w:sz w:val="24"/>
          <w:szCs w:val="24"/>
        </w:rPr>
        <w:t xml:space="preserve"> с указанием в теме письма «Чеховские чтения в Ял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ланировании исследовательской работы в фондах музея необходимо предоставить официальное письмо направляющей организации на бланке с подписью руководителя и мокрой печатью на имя директора Заповедника, в котором сформулированы цель работы, тема исследования и предполагаемые публикации, где будет указана ссылка на фонды музея. Для рациональной организации времени рекомендуем заранее оговорить тематику и объем исследуемого материала с главным хранителем муз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для получения дополнительной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654) 39-49-47, +7(978)8934755 Долгополова Юлия Георгиевна, зав. отделом «Дом-музей А.П. Чехова в Ялте»;</w:t>
      </w:r>
    </w:p>
    <w:p>
      <w:pPr>
        <w:pStyle w:val="Normal"/>
        <w:rPr/>
      </w:pPr>
      <w:r>
        <w:rPr>
          <w:sz w:val="24"/>
          <w:szCs w:val="24"/>
        </w:rPr>
        <w:t>+7(978)8032988 Пилипенко Оксана Сергеевна, главный хран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м рады видеть Вас в числе участников конференци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м благодарны, если Вы найдете возможным привезти в дар музею для пополнения фондов и научной библиотеки Ваши труды о Чехове, чеховские издания, полиграфическую продукцию и любые другие материалы по чеховской темати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XX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Международная научно-практическая  конфер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ховские чтения в Ялт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Изучение чеховского наследия на рубеже веков: взгляд из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е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– 28 апрел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КАРТО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ференци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_____________________________Отчество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, ученая степень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рганизации /почтовый индекс/город/область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 организации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/факс (код страны, города), моб. тел.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участия (выступление с приветственным словом, доклад, проведение мастер-класса, презентация изданий, творческая встреча, другое)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выступления (доклада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демонстрирования материалов (фото, видео, эл. носители, другое)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енную Регистрационную карточку просьба отправить до 31 марта 2017 года по электронному адресу  </w:t>
      </w:r>
      <w:hyperlink r:id="rId4">
        <w:r>
          <w:rPr>
            <w:rStyle w:val="InternetLink"/>
            <w:sz w:val="24"/>
            <w:szCs w:val="24"/>
          </w:rPr>
          <w:t>info@chekhov-yalta.org</w:t>
        </w:r>
      </w:hyperlink>
      <w:r>
        <w:rPr>
          <w:sz w:val="24"/>
          <w:szCs w:val="24"/>
        </w:rPr>
        <w:t>,  с указанием в теме письма «Чеховские чтения в Ялте» или по факсу (0654) 394947 с пометкой «Чеховские чтения в Ял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Verdana" w:hAnsi="Verdana" w:eastAsia="Calibri" w:cs="Verdana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60" w:hanging="0"/>
      <w:jc w:val="center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khov-yalta.org" TargetMode="External"/><Relationship Id="rId3" Type="http://schemas.openxmlformats.org/officeDocument/2006/relationships/hyperlink" Target="mailto:info@chekhov-yalta.org" TargetMode="External"/><Relationship Id="rId4" Type="http://schemas.openxmlformats.org/officeDocument/2006/relationships/hyperlink" Target="mailto:info@chekhov-yalt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4:00Z</dcterms:created>
  <dc:creator>Админ</dc:creator>
  <dc:description/>
  <cp:keywords/>
  <dc:language>en-US</dc:language>
  <cp:lastModifiedBy>Гурзуф</cp:lastModifiedBy>
  <cp:lastPrinted>2016-08-12T16:52:00Z</cp:lastPrinted>
  <dcterms:modified xsi:type="dcterms:W3CDTF">2017-01-25T10:11:00Z</dcterms:modified>
  <cp:revision>12</cp:revision>
  <dc:subject/>
  <dc:title>МИНИСТЕРСТВО  КУЛЬТУРЫ  РЕСПУБЛИКИ  КРЫМ</dc:title>
</cp:coreProperties>
</file>